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pair 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pair Serv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pair Service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repair for one of our machinery units, specifically [describe the machinery, e.g., "the Model X lath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chine has recently experienced [describe the issue, e.g., "frequent breakdowns and unusual noises during operation"], which has affected our production schedule. We believe a professional service is required to diagnose and resolve these issu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your availability to assess the machinery and provide a quote for the necessary repairs. We would appreciate a prompt response, as we rely heavily on this equipment for our daily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