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air Authorization for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air Service Provid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uthorize [Repair Service Provider's Name] to proceed with the repair of our equipment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quipmen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e.g., Printer, Lapt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e.g., XYZ1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e.g., SN12345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s Repor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erform the necessary diagnostics and repairs, and proceed with the work necessary to restore the equipment to full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By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us updated on the status of the repairs and any potential cos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