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repairs for [specific equipment name/model] that is currently experiencing issues. The equipment was last serviced on [date], and we have noticed the following problems: [briefly list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mportance of this equipment to our operations, we would appreciate your prompt attention to this matter. Please let us know the earliest possible date for a technician to assess and repair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Should you need further details or wish to discuss this issue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