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Letterhea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Maintenance Equipment Repair Requ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quest the repair of [specific equipment name or model] which has been experiencing [brief description of the issue, e.g., malfunction, breakdown]. The equipment was last serviced on [date of last service], and its current condition is affecting our operatio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tails of the issue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Equipment Type: [Type/Mode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Serial Number: [Serial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escription of Problem: [Detailed description of the issu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Requested repair date: [Desired date for repai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would appreciate it if you could address this matter at your earliest convenience. Please let us know if you need any further information or if a site visit is necessary for assessm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Email Address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