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the repair of [specific equipment name/model], which has been experienc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lfunction has been observed since [mention when the issue started], and it has significantly impacted our [work/process]. We would appreciate it if you could schedule a visit at your earliest convenience to assess and repair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or if you require any further details to prepare for the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