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repair of equipment that is essential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quipment and its importance to your work. Include any issues the equipment is currently experien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ssessing the situation, I have received a repair estimate from [Repair Service Provider Name] amounting to [Cost Estimate]. I believe that taking prompt action will prevent further damage and ensure minimal disruption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repair so we can proceed as soon as possibl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