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pair of [specific equipment name or description] which is currently mal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Name/Model:** [Inser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Insert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Problem:** [Describe the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ipment is crucial for [brief reason why it's important for operations, e.g., productivity, safety]. We would appreciate your prompt attention to this matter as it is affecting our [mention impact on work, project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pair process. I am looking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