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pment Service Repai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service for [equipment name/model] which is currently experiencing [describe the issue or malfunction]. We depend on this equipment for [explain how it is used and its importance to ope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qu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quipment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/Serial Number: [Model/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the earliest possible date for a service visit and any information you require from our side to expedite the process. We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