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pment Repair Statu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provide you with an update regarding the repair status of your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quipment Type: [Type of Equi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/Serial Number: [Model/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Request Number: [Reque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the repair process is [current status, e.g., "in progress," "completed," "awaiting parts," etc.]. Our technicians have addressed [any specific work completed or required] and anticipate [next steps or timeline for comple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d Completion 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the repairs to be completed by [Estimated Completion Date]. We appreciate your understanding and patience as we work to ensure your equipment is restored to optimal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reach out to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