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the equipment repair service I received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technician, [Technician's Name], for their professionalism and expertise. They were prompt, courteous, and took the time to explain the repair process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air of [specific equipment] has been successful, and I have noticed a significant improvement in its performance. I appreciate the thoroughness with which the issue was diagnosed and 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experience some delays in the scheduling process. It would be beneficial to enhance communication regarding estimated repair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perience was positive, and I would not hesitate to recommend your services to other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