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Repai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pair of [specific equipment name] which is currently malfunctioning. The details of the equ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Briefly describe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lfunction has caused [describe the impact on operations, if applicable]. We would appreciate it if you could arrange for the necessary repair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and any information you require from my side to expedi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