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pment Repai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that we have scheduled a repair for your equipment, [Equipment Name/Model], which is located at [Location]. The details of the repai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ai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Provider:** [Servi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heduled Date:** [Date of Repai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Downtime:** [Duration of Down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eriod, the equipment will be temporarily unavailable. We appreciate your understanding and cooperation as we work to ensure that your equipment is returned to optimal work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concerns regarding this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