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recent repair service provided for [Equipment Name/Type] at [Location/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suring optimal performance and customer satisfaction, we would like to know if the repair met your expectations and if the equipment is functioning as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any feedback regarding the service provided, along with any additional concerns you may have. Your input is invaluable to us in maintaining high standards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].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