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pai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r equipment, [Equipment Description/Model], has been successfully repa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air Date:** [Date of 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Repairs Made:** [Brief Description of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s Replaced:** [List of Par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Cos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is now ready for pickup/delivery and is under warranty for [Warrant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repa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