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intenance for the following equipment: [Equipment Name/Model and 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identifi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ipment is essential to our operations and ensuring its proper functioning is crucial. I kindly ask that maintenance be scheduled at your earliest convenience to avoid further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have any questions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