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Inspection and Repai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recent inspection conducted on [specific equipment name/ID] at [location]. Our inspection revealed the following issues that require immediate atten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Description**: [Briefly describe the issue, e.g., "Leak in hydraulic system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Recommended Action**: [Suggested repair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 Description**: [Another issue, e.g., "Brake pads worn out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commended Action**: [Suggested repair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the safety and proper functioning of the equipment, we recommend scheduling the necessary repairs as soon as possible. Please respond by [specific date] to confirm the repair schedule or if you have any questions regarding the inspection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