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quitable Distributio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equitable distribution of [specific resource or asset] among [stakeholders/teams/individuals]. It is important that we approach this process with fairness and transparency to ensure that all parties feel respecte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distribution: [Briefly explain the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 involved: [List of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tribution Criteri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riterion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riterion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riterion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Distribution 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the proposed distribution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meline for dis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necessary approvals or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edbac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r feedback on the proposed plan. Please share your thoughts by [date] so we can incorporate them into the final distribu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working together to ensure a fair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