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quitable Distribution of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equitable distribution of our shared assets following [mention the context, e.g., divorce, separation, partnership dis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Asse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Briefly list the major assets to be distributed, e.g., real estate, bank accounts, vehicles, invest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osed Distribu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your proposed distribution for each asset, mentioning any relevant valuations or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ationale for Propos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the reasons behind your proposed distribution, citing any relevant factors such as contributions, needs, or legal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pose a time for discussion or a meeting to negotiate and finalize the distribution pla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