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quitabl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matter of equitable distribution rights concerning [specific assets or properties] associated with [case or situation, e.g., divorce, partnership dis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is process, it is important to establish a fair and just division of our assets. I believe that by working collaboratively, we can reach an amicable agreement that reflects the contributions of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consider the following assets for equitabl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sset/Proper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sset/Proper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sset/Proper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discussing other assets that may need to be included and welcome any suggestions you may have to reach a fa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matter further. I am hopeful that we can come to an agreement that serves both our interests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