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equitable distribution of the property we have shared during our time together. As we move forward, I believe it is essential for us to approach this matter with transparency and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n question includes [briefly describe the property, e.g., "our family home at [address]" or "the assets accumulated in our joint account"]. I propose that we consider the following approach to ensure an equitable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aluation of Property**: It would be beneficial to have the property appraised to determine its fair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istribution of Assets**: I suggest we list all shared assets and discuss how they can be divided in a way that respects our contribution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uture Considerations**: Additionally, I think it's important to consider any ongoing financial obligations or future expenses that may arise from our shared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that we can reach an amicable agreement that satisfies both parties. I value the time we have spent together and want to ensure we handle this process with the respect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furth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