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Equitable Distribution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quitable Distribution Agreement ("Agreement") is made and entered into by and between [Your Name] and [Recipient's Name] on this [date] day of [month],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po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urpose of this Agreement is to outline the equitable distribution of assets and liabilities arising from our [specify context, e.g., marriage, partner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sse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llowing assets will be distribut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sset Description 1]: [Distribution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sset Description 2]: [Distribution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sset Description 3]: [Distribution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Lia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llowing liabilities will be address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ability Description 1]: [Responsibility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ability Description 2]: [Responsibility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utual Relea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th parties agree to release each other from any future claims related to the assets and liabilities covered in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greement shall be governed by the laws of the State of [St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Entire Agre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greement constitutes the entire understanding between the parties concerning its subject matter and supersedes all prior agreements or understan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ITNESS WHEREOF, the parties have executed this Equitable Distribution Agreement as of the date first above writ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of 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