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line of Equitable Distributio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move forward with discussions regarding the equitable distribution of our assets, I would like to outline the terms we have been considering for clarity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ital Asse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assets to be divided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al estate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ank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nvestment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Personal property (e.g., vehicles, jewel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uation of Asse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methods for appraising the identified assets to ensure a fair market value is 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stribution Percenta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uggested percentage split of each asset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l estate: 50/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accounts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a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disclosure of any marital debts, including credit cards, mortgages, and lo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plan for the allocation of these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vision of Personal Prope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reement on how shared personal property will be divided, including a list of items and their proposed recip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tirement Accou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regarding the division of retirement accounts, including the process for Qualified Domestic Relations Orders (QDROs)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uture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any potential adjustments based on future income changes or other amendments to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se proposed terms at your earliest convenience. I believe it is in our best interest to reach an amicable agreement, and I am open to discussing any concerns or adjust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