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quitabl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plan for equitable distribution within [specific context, e.g., our organization, community, etc.]. Given the current landscape and the importance of fairness in [specific area, e.g., resource allocation, service delivery, etc.], I believe a structured approach would benefit all stakehold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is proposal is to ensure that all parties receive fair access to [specific resources, opportunities, etc.], thus promoting an inclusive environment that encourages [state benefits, e.g., collaboration, satisfa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**: Conduct a thorough assessment of current distributions and identify dispa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keholder Engagement**: Involve relevant stakeholders to gather insights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stribution Model**: Develop a model that outlines criteria for equitable distribution, ensuring transparency and accoun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Plan**: Create a step-by-step plan to roll out the new distribution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onitoring and Evaluation**: Establish metrics to monitor effectiveness and make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roposal will lea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trust and collaboration among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satisfaction and participat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-term sustainability of resources and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further detail. Please let me know a convenient time for you, and I will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