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Equitabl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seek equitable distribution regarding [briefly describe the context, e.g., assets, property] in the matter of [specific name of the case or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role or relation to the matter, e.g., a party involved, legal representative], I believe that an equitable distribution is necessary to ensure fairness and justice in the resolution of this matter. In this regard, I intend to outline the following key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Assets**: [Briefly describe the assets or property in question and their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osed Distribution**: [Outline your proposed equitable distribution plan, including rationa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ation**: [Mention any documents you plan to provide that support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: [Indicate how you would like to proceed, such as setting up a meeting or further discuss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working collaboratively to reach a mutually beneficial agreement and would appreciate your consideration of this letter as a step towards that go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