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concerns regarding equitable distribution within [specific context or situation, e.g., resources, opportunities, fu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ackground of the situation and any relevant details. Clearly outline the specific concerns related to equitable distribution and provide exampl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for [reason why equitable distribution matters in this context, e.g., fairness, effectiveness, community impact, etc.]. Therefore, I propose the following measures to ensure a more equitable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measure or solu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measure or solu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measure or solu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mplementing these suggestions, we can move towards a more equitable approach that benefits all parties involved. I welcome the opportunity to discuss this matter further and explore possible solution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