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able Distribution Settl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ettlement regarding the equitable distribution of assets and liabilities stemming from our recent separation. After careful consideration and evaluation of our shared assets, I believe the following terms would be fair and beneficial for both pa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l Est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property, including addresses and value, and propose how it will be divided or so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nk Accou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bank accounts to be divided and the proposed distribution of fu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tirement Accou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any retirement accounts and suggest how these should be di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Proper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ignificant personal property items and how you propose to divid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b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any shared debts and propose a plan for payment and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ther Asse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additional assets not previously listed and your proposed hand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posal represents a fair resolution and facilitates a clean break, allowing us both to move forward. I am open to discussing these terms further and am willing to consider any suggestions or adjust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proposal at your earliest convenienc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