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able 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the equitable distribution of assets as part of our [divorce/separation] proceedings. In accordance with the relevant laws and regulations, it is essential that we address the distribution of our marital property and de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list of assets and liabilities that we will need to discu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/Liability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/Liability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/Liability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meeting to discuss this matter further. Please let me know your availability so we can resolve the distribution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