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able Distribution of Marital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discussions regarding the equitable distribution of marital assets, I would like to outline our current understanding and propose a fair approach to the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ital Asse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marital assets, e.g., family home, vehicles, savings accounts, retirement accounts, personal belongin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the estimated value of each asset listed abo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how you propose to divide each asset. Use percentages or specific items where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debts or liabilities, and how they may affect the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pose a meeting or timeline to finalize the div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n our best interest to come to an amicable conclusion regarding these matters. I look forward to your response and hope we can work collaboratively towards a fai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