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able Distribution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proceed with the divorce, I would like to discuss the equitable distribution of our marital assets and debts. I believe it is important for us to reach a fair agreement that considers both parties' contributions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proposed distribution plan for our assets and 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sse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rital Ho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lue: [Estimat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Distribution: [You: % / Them: 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tirement Accou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: [401(k), IRA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Value: [Estimat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Distribution: [You: % / Them: 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ehicl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ake, Model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lue: [Estimat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Distribution: [You: % / Them: 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ank Accou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Type: [Joint/Individ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Balance: [Estimat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Distribution: [You: % / Them: 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ersonal Proper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tems: [List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Distribution: [You: % / Them: 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b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ortga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[Outstanding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Responsibility: [You: % / Them: 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redit Card Deb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Amount: [Outstanding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Responsibility: [You: % / Them: 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ther Lo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: [Personal/Student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[Outstanding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Responsibility: [You: % / Them: 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posal reflects a fair distribution based on our contributions during the marriage. I am open to discussing this further and making adjustments that you might deem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thoughts on this proposal by [specific date]. I hope we can reach an amicable resolution that respects both of our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