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quitable Distribution D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equitable distribution of marital assets as we proceed through our separation/div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during our marriage, we accumulated various assets and liabilities that need to be addressed. Below is a summary of the assets that I believe should be included in the 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al Est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perty Address] - [Your Ownership St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ther Properties as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nancial Accou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ank Account Names/Numbers] - [Your Ownership St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ersonal Proper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s of Significant Value - e.g., vehicles, jewel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tirement Accou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tirement Account Names/Types] - [Your Ownership St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eb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Debts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we arrange a meeting to discuss the fair division of these assets and liabilities. I believe it is in both our interests to reach an agreement amicably. Please consider this letter as a starting point for negotiations regarding equitabl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response so we can move forward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