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table Distributio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omprehensive analysis regarding the equitable distribution of assets and liabilities as it pertains to [specific situation, e.g., divorce proceedings, business partnership dissolution, etc.]. I believe that a detailed assessment will facilitate a fair and just division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Assets and Li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ist all relevant assets, including real estate, personal property, and financia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etail all liabilities, including mortgages, loans, and credit card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fine the approach used to assess the value of assets and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lain the principles of equitable distribution employed during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luation of Asse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vide a detailed appraisal of each asset, including market value and any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ighlight any assets that may require special consideration or that are subject to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iderations for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scuss factors that may impact the division of assets, such as contributions by each party, the duration of the relationship, and any agreement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ddress any potential tax implications or penalties related to the distribution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 for Equitable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esent a proposed distribution plan based on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ffer any alternative approaches that may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ize the importance of this analysis in the context of achieving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dicate your availability for further discussions and any meetings needed to clarify the information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 constructive analysis that will help us navigate this process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