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able Distribution of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the matter of equitable distribution of assets as we navigate through the process of [divorce/separation/partnership dissolution]. It is important to ensure that all assets acquired during the [marriage/partnership] are fairly assessed and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oth know, equitable distribution refers to the fair division of marital assets and liabilities, which does not always mean an equal split. To facilitate this process, I have outlined below the assets and liabilities that I believe should be considered 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l Est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erty Addres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Value: [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nk Accou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Type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Name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: [Current Bal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Stocks/Bonds/Mutual Fu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Value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al Prope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Items/Collectibles/Valu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Value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b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ditor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Ow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I propose the following equitable distribu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Your Proposal Here: e.g., "I suggest that we split the real estate equally, with each party receiving half of the proceeds upon sal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posal reflects a fair assessment of our individual contributions and the current value of our assets. I am open to discussing these terms further to arrive at a mutually agree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. I appreciate your cooperation and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relevant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