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proposed equitable distribution process regarding [briefly state the subject matter, e.g., marital assets, inheri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of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begin by identifying all assets and liabilities that need to be divided. This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assets, e.g., property, bank accounts, vehicl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liabilities, e.g., mortgages, loans, credit card deb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 of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asset will be appraised to determine its fair market value. We may need to seek professional appraisals for certain items such as real estate or business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gotiation of Distrib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valuation, I propose we engage in discussions to negotiate a fair distribution of the identified assets and liabilities. My initial proposal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your proposed distribution, e.g., specific percentages, items to be retained by each par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we reach an agreement, I suggest we draft a formal settlement agreement to outline the terms of the distribution. This can be prepared with the assistance of our legal represent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im to finalize this process by [insert proposed timeline, e.g., a specific date], to ensure we can move forward without unnecessary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 and let me know your thoughts. I believe that through open dialogue, we can achieve a fair and equitable resolution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