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cknowledge your receipt of our Equal Opportunity Employment Policy. Our commitment to equal opportunity and non-discrimination is fundamental to our values as a company. We strive to provide a workplace free from discrimination and harassment, ensuring all employees have the right to work in an atmosphere that promotes equal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this acknowledgment, you confirm that you have received, read, and understood our Equal Opportunity Employment Policy. We encourage you to reach out to [HR Contact Name/Title] if you have any questions or require further clarification regarding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fostering a diverse and inclusiv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receipt of the Equal Opportunity Employment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