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al Opportunity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committed to providing equal employment opportunities to all individuals regardless of race, color, religion, gender, sexual orientation, age, disability, or national origin. Our goal is to create a diverse and inclusive workplace that promotes innovation and growth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diversity enhances our team dynamics and enriches our corporate culture. [Your Company] is dedicated to preventing discrimination and fostering an environment where everyone feels respected and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tively seek to recruit a diverse workforce and ensure that our hiring practices, promotions, and training programs are designed to support this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further information about our equal opportunity policy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