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qual Employment Opportunity Commitmen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t [Your Company], we are committed to fostering a diverse and inclusive workplace that provides equal employment opportunities to all qualified individuals regardless of their race, color, religion, sex, national origin, age, disability, or any other characteristic protected by law. </w:t>
      </w:r>
    </w:p>
    <w:p>
      <w:pPr>
        <w:pStyle w:val="PreformattedText"/>
        <w:bidi w:val="0"/>
        <w:spacing w:before="0" w:after="0"/>
        <w:jc w:val="left"/>
        <w:rPr/>
      </w:pPr>
      <w:r>
        <w:rPr/>
        <w:t xml:space="preserve">We believe that diversity enhances our team's creativity and innovation, which is vital for our success. Our goal is to create an environment where every employee feels valued, respected, and empowered to contribute to their fullest potential. </w:t>
      </w:r>
    </w:p>
    <w:p>
      <w:pPr>
        <w:pStyle w:val="PreformattedText"/>
        <w:bidi w:val="0"/>
        <w:spacing w:before="0" w:after="0"/>
        <w:jc w:val="left"/>
        <w:rPr/>
      </w:pPr>
      <w:r>
        <w:rPr/>
        <w:t xml:space="preserve">To support this commitment, we regularly evaluate our hiring practices and workforce dynamics to ensure that we are providing fair opportunities for all applicants and employees. Additionally, we provide ongoing training to our staff on diversity and inclusion to nurture a workplace culture that embraces and celebrates differences. </w:t>
      </w:r>
    </w:p>
    <w:p>
      <w:pPr>
        <w:pStyle w:val="PreformattedText"/>
        <w:bidi w:val="0"/>
        <w:spacing w:before="0" w:after="0"/>
        <w:jc w:val="left"/>
        <w:rPr/>
      </w:pPr>
      <w:r>
        <w:rPr/>
        <w:t xml:space="preserve">We encourage all individuals who are interested in joining our team to apply and become a part of our inclusive community. If you have any questions regarding our equal employment opportunity policies, please feel free to reach out to me directly.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