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romote and ensure equal opportunity within [Company/Organization Name]. As someone who is deeply committed to fostering an inclusive environment, I recognize the importance of diversity in the workplace and the impact it has on innova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im is to develop initiatives that will not only comply with equal opportunity laws but will also actively encourage a culture of respect and equity for all employees. I believe that by implementing comprehensive training programs, recruitment strategies focused on diversity, and mentorship opportunities, we can create a more inclusive workplace that values divers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my ideas further and collaborating on actionable steps to reinforce our commitment to equal opportunity for everyone at [Company/Organization Name]. Thank you for considering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