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commitment to creating and sustaining a diverse and inclusive workplace. As part of our core values, we believe that embracing diversity enriches our company culture and enhances our ability to serve our cli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dedicated to providing equal employment opportunities for all individuals, regardless of race, gender, age, sexual orientation, disability, or any other characteristic. We understand that a diverse workforce is crucial for innovation, creativity, and achieving the bes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versity initiatives include [briefly outline specific initiatives, such as recruitment practices, training programs, employee resource groups, etc.]. We continually strive to evaluate and improve our policies and practices to ensure that everyone feels respect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ner with us in promoting equal opportunity and diversity in our workplace. Together, we can create an environment where everyone thrives and contributes to our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