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our upcoming Equal Opportunity Event, which aims to promote diversity and inclusion within our community. The event will provide a platform for discussions, networking, and the sharing of resources related to equal opportunity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would be invaluable, as we believe that your insights and experiences can contribute to meaningful dialogue on this important topic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impact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