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my equity shares in [Company Name] to you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**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of Shares**: [Class of Shares, e.g., Common, Pre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or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ee**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