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quity Transfer Agreement ("Agreement") is made and entered into as of [Effective Date] by and between [Your Name] ("Transferor") and [Recipient's Name] ("Transfere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quity Interest**: The Transferor agrees to transfer to the Transferee [percentage or number] of equity interest in [Company Name] ("Compan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: The purchase price for the equity interest shall be [amount in currency] payable in full upon execution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**: The closing of the equity transfer shall occur on or before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resentations and Warranties**: The Transferor represents and warrants that [list any representations or warran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: 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mendments**: This Agreement may be amended only in writing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the parties agree to the terms of this Equity Transfe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