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Equity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transfer my equity interest in [Specify the asset, e.g., partnership, business, etc.], located at [Location or description of the asset] to [Recipient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rans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et Description:** [Describe the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ty Percentage:** [Indicate the percentage of equity being trans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Date:** [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have the authority to make this transfer and that the terms outlined here are legally bi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details provided, and should you have any questions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