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Partial Equity Transfer Arran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propose a partial equity transfer arrangement regarding [briefly describe the asset or busi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have previously discussed, I believe that a transfer of [specific percentage or amount] of my equity will benefit both parties by [briefly outline the benefits of the arrang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terms of the proposed arrange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quity Percentage**: I propose to transfer [specific percentage] of my equ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Valuation**: The valuation of the equity is based on [method of valuation or agreed-upon figur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yment Terms**: The payment for the equity transfer will be structured as follows: [describe payment ter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imeline**: We aim to complete this transfer by [insert propose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dditional Terms**: [any additional terms or conditions relevant to the arrang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arrangement represents a mutually beneficial opportunity, and I am open to discussing any modifications you may have in mind. Please let me know a convenient time for us to meet or discuss this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