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tn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tner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Letter of Equity Transf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Partn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letter serves as a formal agreement for the transfer of equity interest in [Company Name] between partners, [Your Name] and [Partner's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Transferor**: 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Transferee**: [Partn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Equity Interest Being Transferred**: [Specify percentage or share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**Effective Date of Transfer**: 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**Reason for Transfer**: [Brief explanation regarding the transf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th parties agree to the terms stated and affirm that all legal and financial obligations are acknowledg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sign below to confirm acceptance of this equity transf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_________________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tn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tner's Signatur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_______________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