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ransfer of equity interests in [Company Name] as per our agreement dated [date of agreement]. This transfer will take effect on [effective date] and is in alignment with the conditions outlined in our corporat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equity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ring Party:** [Name of transferring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ving Party:** [Name of receiving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Shares/Equity Interests:** [Number of shares/equity interests being trans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centage of Ownership Post Transfer:** [Percentage ownership after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and confirm the acceptance of the transfer. We look forward to your cooperation and any necessary steps to be take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