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rmal Equity Transfer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hereby formally transfer [number of shares/percentage] of equity in [Company Name] to [Recipient's Name]. This transfer is effective as of [effectiv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Transf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ansferor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ansferee: 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quity Interest: [number of shares/percent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mpany: 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ffective Date: [effectiv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any necessary documents for the completion of this transfer. Should you have any questions or require further information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