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equity related to my [specify stock, shares, or partnership interest] 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Hold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 of Equity to be Transferred:** [Number of shares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of Transfer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nsfer:** [Brief explanation of why the transfer is occur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transfer. I appreciate your prompt attention to this matter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