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the transfer of equity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o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Transfer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Transfer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Share Amount: [Number of Shares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Transfer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Transfer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Share Amount: [Number of Shares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 of Transfer:** [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update your records to reflect this transfer. Please let us know if you require any further documentation or information to process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