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Equity Transfer Let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, [Your Name], hereby transfer [number of shares] shares of [Company Name], representing [percentage]% of my total ownership, to [Recipient Name]. This transfer is effective as of [effective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details of the transfer are as follow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Number of Shares Transferred: [number of share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Company Name: 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Transfer Date: [effective 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me know if you require any further information or documentation to complete this transf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 (if applicable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Enclosures: any relevant documents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