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cument the transfer of equity in [Property/Asset Name] located at [Property Address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I, [Your Name], hereby transfer [specific percentage or amount] of my equity interest in [Property/Asset] to you, [Recipient Name]. This transfer is made with the understanding that [brief reasons for the transf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that support this transfer, including [list documents, e.g., title deed, apprai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